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78460</wp:posOffset>
                </wp:positionV>
                <wp:extent cx="6421120" cy="929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709"/>
                              <w:gridCol w:w="708"/>
                              <w:gridCol w:w="2168"/>
                              <w:gridCol w:w="797"/>
                              <w:gridCol w:w="433"/>
                              <w:gridCol w:w="145"/>
                              <w:gridCol w:w="284"/>
                              <w:gridCol w:w="1134"/>
                              <w:gridCol w:w="288"/>
                              <w:gridCol w:w="223"/>
                              <w:gridCol w:w="339"/>
                              <w:gridCol w:w="1843"/>
                              <w:gridCol w:w="47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11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b/>
                                      <w:b/>
                                      <w:spacing w:val="-1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J明朝体;ＭＳ 明朝"/>
                                      <w:b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健康保険資格喪失証明書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（国保・年金加入用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spacing w:val="10"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証明者（事業所）が必ず全欄記入してください。（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u w:val="wave"/>
                                    </w:rPr>
                                    <w:t>証明者以外が記入したものは無効です。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保険の種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共済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国民健康保険組合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6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他の健康保険等の資格を喪失し、国民健康保険に加入される場合は、この証明書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健康保険・共済組合などの保険証の記号・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記 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組 合 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本人又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長野県小諸市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喪    失    し    た    者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20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必ず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20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資格喪失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8" w:hanging="27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4"/>
                                      <w:kern w:val="0"/>
                                    </w:rPr>
                                    <w:t>（退職日の翌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本　  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被扶養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上記のとおり健康保険の資格を喪失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24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8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届出先）小　諸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事業所所在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名　　　  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2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電　　　  話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16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この証明書と一緒に持参していただく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0" w:firstLine="21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0" w:firstLine="21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年金証書（厚生年金や共済年金を受給されている方で６０歳から６４までの方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0" w:firstLine="21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年金手帳（２０歳から５９歳までの方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0" w:firstLine="21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認め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　　　　○預金通帳とその届出印（国保税の口座振替を希望される方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　　　○ﾏｲﾅﾝﾊﾞｰ通知ｶｰﾄﾞ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紙製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と顔写真付き身分証明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731.75pt;mso-wrap-distance-left:9.05pt;mso-wrap-distance-right:9.05pt;mso-wrap-distance-top:0pt;mso-wrap-distance-bottom:0pt;margin-top:29.8pt;mso-position-vertical-relative:page;margin-left:31.05pt;mso-position-horizontal-relative:page">
                <v:fill opacity="0f"/>
                <v:textbox inset="0.000694444444444445in,0.000694444444444445in,0.000694444444444445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709"/>
                        <w:gridCol w:w="708"/>
                        <w:gridCol w:w="2168"/>
                        <w:gridCol w:w="797"/>
                        <w:gridCol w:w="433"/>
                        <w:gridCol w:w="145"/>
                        <w:gridCol w:w="284"/>
                        <w:gridCol w:w="1134"/>
                        <w:gridCol w:w="288"/>
                        <w:gridCol w:w="223"/>
                        <w:gridCol w:w="339"/>
                        <w:gridCol w:w="1843"/>
                        <w:gridCol w:w="47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011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b/>
                                <w:b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J明朝体;ＭＳ 明朝"/>
                                <w:b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健康保険資格喪失証明書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（国保・年金加入用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spacing w:val="10"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証明者（事業所）が必ず全欄記入してください。（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u w:val="wave"/>
                              </w:rPr>
                              <w:t>証明者以外が記入したものは無効です。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保険の種</w:t>
                            </w: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全国健康保険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健康保険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共済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国民健康保険組合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6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他の健康保険等の資格を喪失し、国民健康保険に加入される場合は、この証明書が必要です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健康保険・共済組合などの保険証の記号・番号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記 号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組 合 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本人又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長野県小諸市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喪    失    し    た    者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208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必ず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208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資格喪失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8" w:hanging="278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34"/>
                                <w:kern w:val="0"/>
                              </w:rPr>
                              <w:t>（退職日の翌日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本　  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被扶養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上記のとおり健康保険の資格を喪失したことを証明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8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届出先）小　諸　市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事業所所在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名　　　  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2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電　　　  話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16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この証明書と一緒に持参していただく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" w:firstLine="21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" w:firstLine="21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年金証書（厚生年金や共済年金を受給されている方で６０歳から６４までの方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" w:firstLine="21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年金手帳（２０歳から５９歳までの方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30" w:firstLine="21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認め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　　　　○預金通帳とその届出印（国保税の口座振替を希望される方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　　　○ﾏｲﾅﾝﾊﾞｰ通知ｶｰﾄﾞ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紙製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と顔写真付き身分証明書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U0391</dc:creator>
  <dc:description/>
  <cp:keywords/>
  <dc:language>en-US</dc:language>
  <cp:lastModifiedBy>U0124</cp:lastModifiedBy>
  <cp:lastPrinted>2019-04-17T16:55:00Z</cp:lastPrinted>
  <dcterms:modified xsi:type="dcterms:W3CDTF">2019-05-07T06:43:00Z</dcterms:modified>
  <cp:revision>2</cp:revision>
  <dc:subject/>
  <dc:title>事業主のみなさまへ</dc:title>
</cp:coreProperties>
</file>