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300"/>
        <w:ind w:right="4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様式第３号）（第４条関係）</w:t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hanging="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4"/>
        </w:rPr>
        <w:t>小諸市消防団員在籍証明申請書</w:t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hanging="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年　　　月　　　日　</w:t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firstLine="72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小 諸 市 長　　様</w:t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firstLine="630"/>
        <w:rPr>
          <w:rFonts w:ascii="ＭＳ 明朝;MS Mincho" w:hAnsi="ＭＳ 明朝;MS Mincho" w:cs="ＭＳ Ｐゴシック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firstLine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00"/>
        <w:ind w:right="4" w:firstLine="414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（居）所</w:t>
      </w:r>
    </w:p>
    <w:p>
      <w:pPr>
        <w:pStyle w:val="Normal"/>
        <w:widowControl/>
        <w:shd w:fill="FFFFFF" w:val="clear"/>
        <w:snapToGrid w:val="false"/>
        <w:spacing w:lineRule="exact" w:line="300"/>
        <w:ind w:right="4" w:firstLine="414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所在地）</w:t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firstLine="414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firstLine="393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　　名</w:t>
      </w:r>
    </w:p>
    <w:p>
      <w:pPr>
        <w:pStyle w:val="Normal"/>
        <w:widowControl/>
        <w:shd w:fill="FFFFFF" w:val="clear"/>
        <w:snapToGrid w:val="false"/>
        <w:spacing w:lineRule="exact" w:line="300"/>
        <w:ind w:right="4" w:firstLine="414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法人名）　　　　　　　　　　　印</w:t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firstLine="414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firstLine="393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電話番号　　　　　　　　　　　）</w:t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00"/>
        <w:ind w:left="210" w:right="4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00"/>
        <w:ind w:right="97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下記の者が小諸市消防団員であることを証明してください。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18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7"/>
        <w:gridCol w:w="3045"/>
        <w:gridCol w:w="1995"/>
        <w:gridCol w:w="2037"/>
      </w:tblGrid>
      <w:tr>
        <w:trPr>
          <w:trHeight w:val="584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　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の入団年月日</w:t>
            </w:r>
          </w:p>
        </w:tc>
      </w:tr>
      <w:tr>
        <w:trPr>
          <w:trHeight w:val="562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7:00Z</dcterms:created>
  <dc:creator>佐久広域連合</dc:creator>
  <dc:description/>
  <cp:keywords/>
  <dc:language>en-US</dc:language>
  <cp:lastModifiedBy>U0224</cp:lastModifiedBy>
  <dcterms:modified xsi:type="dcterms:W3CDTF">2014-01-25T04:24:00Z</dcterms:modified>
  <cp:revision>3</cp:revision>
  <dc:subject/>
  <dc:title>（様式第３号）（第４条関係）</dc:title>
</cp:coreProperties>
</file>