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６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時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小諸市役所３階 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第１回小諸市子ども・子育て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１　開　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２　委嘱書交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３　あいさつ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3960" w:hanging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会議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１）「小諸市こども計画」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２）計画策定に伴う調査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３）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５　閉　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8:00Z</dcterms:created>
  <dc:creator>FJ-USER</dc:creator>
  <dc:description/>
  <cp:keywords/>
  <dc:language>en-US</dc:language>
  <cp:lastModifiedBy>U0773</cp:lastModifiedBy>
  <cp:lastPrinted>2023-07-05T08:50:00Z</cp:lastPrinted>
  <dcterms:modified xsi:type="dcterms:W3CDTF">2024-06-06T02:34:00Z</dcterms:modified>
  <cp:revision>16</cp:revision>
  <dc:subject/>
  <dc:title/>
</cp:coreProperties>
</file>