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1149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60" w:before="0" w:after="240"/>
        <w:ind w:left="1000" w:right="-71" w:hanging="10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不在者投票宣誓書兼請求書（滞在地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96545</wp:posOffset>
                </wp:positionV>
                <wp:extent cx="57238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78" w:right="1149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用紙は、小諸市外に滞在中で、滞在先の市区町村で投票をするために、投票用紙を請求するためのものです。</w:t>
                            </w:r>
                          </w:p>
                          <w:p>
                            <w:pPr>
                              <w:pStyle w:val="Normal"/>
                              <w:ind w:left="1202" w:hanging="102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例えば、◎学生さんで、小諸市に住所登録しているが、学校近くに滞在してい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期の出張や用事で住所登録は小諸市にあるが、小諸市外に滞在している。</w:t>
                            </w:r>
                          </w:p>
                          <w:p>
                            <w:pPr>
                              <w:pStyle w:val="Normal"/>
                              <w:ind w:left="1306" w:hanging="11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この用紙の送り先は＝</w:t>
                            </w:r>
                          </w:p>
                          <w:p>
                            <w:pPr>
                              <w:pStyle w:val="Normal"/>
                              <w:ind w:left="1306" w:hanging="68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38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85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小諸市相生町３－３－３　小諸市選挙管理委員会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-23.35pt;mso-position-vertical-relative:text;margin-left:-0.3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spacing w:lineRule="exact" w:line="360"/>
                        <w:ind w:left="178" w:right="1149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用紙は、小諸市外に滞在中で、滞在先の市区町村で投票をするために、投票用紙を請求するためのものです。</w:t>
                      </w:r>
                    </w:p>
                    <w:p>
                      <w:pPr>
                        <w:pStyle w:val="Normal"/>
                        <w:ind w:left="1202" w:hanging="102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例えば、◎学生さんで、小諸市に住所登録しているが、学校近くに滞在してい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長期の出張や用事で住所登録は小諸市にあるが、小諸市外に滞在している。</w:t>
                      </w:r>
                    </w:p>
                    <w:p>
                      <w:pPr>
                        <w:pStyle w:val="Normal"/>
                        <w:ind w:left="1306" w:hanging="113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この用紙の送り先は＝</w:t>
                      </w:r>
                    </w:p>
                    <w:p>
                      <w:pPr>
                        <w:pStyle w:val="Normal"/>
                        <w:ind w:left="1306" w:hanging="68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38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85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小諸市相生町３－３－３　小諸市選挙管理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240"/>
        <w:ind w:right="-71"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、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衆議院議員総選挙の当日、下記の不在者投票事由に該当する見込みで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ここに真実に相違ないことを宣誓し、不在者投票用紙を請求します。</w:t>
      </w:r>
    </w:p>
    <w:p>
      <w:pPr>
        <w:pStyle w:val="Normal"/>
        <w:spacing w:lineRule="exact" w:line="360" w:before="0" w:after="240"/>
        <w:ind w:right="4246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小諸市選挙管理委員会委員長　</w:t>
      </w:r>
      <w:r>
        <w:rPr/>
        <w:t>あて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880"/>
        <w:gridCol w:w="3240"/>
      </w:tblGrid>
      <w:tr>
        <w:trPr>
          <w:trHeight w:val="642" w:hRule="atLeast"/>
        </w:trPr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投票日の当日、次の不在者投票事由の、該当する□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レ点をし、氏名等を記入してください。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令和６年　　月　　　日</w:t>
            </w:r>
          </w:p>
        </w:tc>
      </w:tr>
      <w:tr>
        <w:trPr>
          <w:trHeight w:val="10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不在者投票事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31" w:hanging="23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小諸市外・投票区域外に外出・旅行・滞在</w:t>
            </w:r>
          </w:p>
          <w:p>
            <w:pPr>
              <w:pStyle w:val="Normal"/>
              <w:spacing w:lineRule="exact" w:line="400"/>
              <w:ind w:left="231" w:hanging="23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住所移転のため、小諸市外に居住</w:t>
            </w:r>
          </w:p>
        </w:tc>
      </w:tr>
      <w:tr>
        <w:trPr>
          <w:trHeight w:val="9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諸市</w:t>
            </w:r>
          </w:p>
        </w:tc>
      </w:tr>
      <w:tr>
        <w:trPr>
          <w:trHeight w:val="15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投票用紙の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正確に記入してください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□明治　　□大正　　□昭和　　□平成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　　月　　　　日生</w:t>
            </w:r>
          </w:p>
        </w:tc>
      </w:tr>
      <w:tr>
        <w:trPr>
          <w:trHeight w:val="10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日中の連絡先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24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  <w:t>■■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　ご注意ください。■■■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この請求書（宣誓書）が当方に到着すると、選挙の公示（告示）日以後、ご希望された</w:t>
      </w:r>
      <w:r>
        <w:rPr>
          <w:rFonts w:cs="ＭＳ 明朝;MS Mincho" w:ascii="ＭＳ 明朝;MS Mincho" w:hAnsi="ＭＳ 明朝;MS Mincho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「投票用紙の送付先」</w:t>
      </w:r>
      <w:r>
        <w:rPr>
          <w:rFonts w:ascii="ＭＳ 明朝;MS Mincho" w:hAnsi="ＭＳ 明朝;MS Mincho" w:cs="ＭＳ 明朝;MS Mincho"/>
          <w:szCs w:val="20"/>
        </w:rPr>
        <w:t>に投票用紙や関係書類を入れた封書をお届けします。</w:t>
      </w:r>
    </w:p>
    <w:p>
      <w:pPr>
        <w:pStyle w:val="Normal"/>
        <w:spacing w:lineRule="exact" w:line="240" w:before="120" w:after="0"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だし、お手元に到着した封筒は、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  <w:u w:val="single"/>
        </w:rPr>
        <w:t>封を開けないままで、</w:t>
      </w:r>
    </w:p>
    <w:p>
      <w:pPr>
        <w:pStyle w:val="Normal"/>
        <w:spacing w:lineRule="exact" w:line="240"/>
        <w:ind w:left="540" w:firstLine="38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開封すると投票できない場合があります。）</w:t>
      </w:r>
    </w:p>
    <w:p>
      <w:pPr>
        <w:pStyle w:val="Normal"/>
        <w:spacing w:lineRule="exact" w:line="300" w:before="0" w:after="60"/>
        <w:ind w:left="5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滞在先の市区町村の選挙管理委員会に出向いてください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滞在先の市区町村の選挙管理委員会で、所定の確認をして、投票することになります。</w:t>
      </w:r>
    </w:p>
    <w:sectPr>
      <w:headerReference w:type="default" r:id="rId2"/>
      <w:type w:val="nextPage"/>
      <w:pgSz w:w="11906" w:h="16838"/>
      <w:pgMar w:left="1418" w:right="1418" w:gutter="0" w:header="34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770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sz w:val="10"/>
        <w:szCs w:val="10"/>
      </w:rPr>
    </w:pPr>
    <w:r>
      <w:rPr>
        <w:rFonts w:eastAsia="ＭＳ ゴシック;MS Gothic" w:cs="ＭＳ ゴシック;MS Gothic" w:ascii="ＭＳ ゴシック;MS Gothic" w:hAnsi="ＭＳ ゴシック;MS Gothic"/>
        <w:sz w:val="10"/>
        <w:szCs w:val="10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52:00Z</dcterms:created>
  <dc:creator>Administrator</dc:creator>
  <dc:description/>
  <cp:keywords/>
  <dc:language>en-US</dc:language>
  <cp:lastModifiedBy>U0128</cp:lastModifiedBy>
  <cp:lastPrinted>2021-10-07T16:52:00Z</cp:lastPrinted>
  <dcterms:modified xsi:type="dcterms:W3CDTF">2024-04-24T06:41:00Z</dcterms:modified>
  <cp:revision>4</cp:revision>
  <dc:subject/>
  <dc:title>宣誓書（兼請求書）</dc:title>
</cp:coreProperties>
</file>