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/>
      </w:pPr>
      <w:r>
        <w:rPr/>
        <w:t>受　付　印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007110</wp:posOffset>
                </wp:positionV>
                <wp:extent cx="5842635" cy="831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"/>
                              <w:gridCol w:w="1282"/>
                              <w:gridCol w:w="519"/>
                              <w:gridCol w:w="6"/>
                              <w:gridCol w:w="813"/>
                              <w:gridCol w:w="182"/>
                              <w:gridCol w:w="501"/>
                              <w:gridCol w:w="219"/>
                              <w:gridCol w:w="652"/>
                              <w:gridCol w:w="608"/>
                              <w:gridCol w:w="262"/>
                              <w:gridCol w:w="409"/>
                              <w:gridCol w:w="461"/>
                              <w:gridCol w:w="290"/>
                              <w:gridCol w:w="378"/>
                              <w:gridCol w:w="202"/>
                              <w:gridCol w:w="870"/>
                              <w:gridCol w:w="188"/>
                              <w:gridCol w:w="9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オンライン登録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01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事業変更（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廃止等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）申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8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632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長野県　　　　地方事務所長　　殿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8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フリ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店の所在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8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〒　　　　－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フリ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法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8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フリガ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代表者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1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電話番号（　　　　－　　　　－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記のとおり事業を変更（廃止等）しました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となった事項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決算期　２　資本（出資）の額　３　事業の種類　４　合　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解　散　６　清算結了　７　組　織　８　本店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　代表者氏名　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事務所等所在地　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　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の状況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の状況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変更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　算　人　住　所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算人氏名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</w:rPr>
                                    <w:t>廃止した事業の種類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廃止年月日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廃止した事業所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廃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所廃止の場合の県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存続事務所・寮等の有無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  <w:cantSplit w:val="true"/>
                              </w:trPr>
                              <w:tc>
                                <w:tcPr>
                                  <w:tcW w:w="9201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654.5pt;mso-wrap-distance-left:0pt;mso-wrap-distance-right:7.1pt;mso-wrap-distance-top:0pt;mso-wrap-distance-bottom:0pt;margin-top:79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"/>
                        <w:gridCol w:w="1282"/>
                        <w:gridCol w:w="519"/>
                        <w:gridCol w:w="6"/>
                        <w:gridCol w:w="813"/>
                        <w:gridCol w:w="182"/>
                        <w:gridCol w:w="501"/>
                        <w:gridCol w:w="219"/>
                        <w:gridCol w:w="652"/>
                        <w:gridCol w:w="608"/>
                        <w:gridCol w:w="262"/>
                        <w:gridCol w:w="409"/>
                        <w:gridCol w:w="461"/>
                        <w:gridCol w:w="290"/>
                        <w:gridCol w:w="378"/>
                        <w:gridCol w:w="202"/>
                        <w:gridCol w:w="870"/>
                        <w:gridCol w:w="188"/>
                        <w:gridCol w:w="9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オンライン登録</w:t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gridSpan w:val="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01" w:type="dxa"/>
                            <w:gridSpan w:val="1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32"/>
                              </w:rPr>
                              <w:t>事業変更（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廃止等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）申告書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9" w:type="dxa"/>
                            <w:gridSpan w:val="8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632" w:type="dxa"/>
                            <w:gridSpan w:val="9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長野県　　　　地方事務所長　　殿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8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フリ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店の所在地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8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〒　　　　－　　　　　）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フリ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法人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8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フリガ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9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0" w:type="dxa"/>
                            <w:gridSpan w:val="1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電話番号（　　　　－　　　　－　　　　）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とおり事業を変更（廃止等）しました。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となった事項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　　　目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決算期　２　資本（出資）の額　３　事業の種類　４　合　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解　散　６　清算結了　７　組　織　８　本店所在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　代表者氏名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事務所等所在地　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　その他（　　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前の状況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後の状況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変更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　算　人　住　所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算人氏名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  <w:sz w:val="20"/>
                              </w:rPr>
                              <w:t>廃止した事業の種類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廃止年月日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廃止した事業所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　在　　地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225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月　日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所廃止の場合の県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続事務所・寮等の有無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称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　在　　地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  <w:cantSplit w:val="true"/>
                        </w:trPr>
                        <w:tc>
                          <w:tcPr>
                            <w:tcW w:w="9201" w:type="dxa"/>
                            <w:gridSpan w:val="1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県税規則様式第</w:t>
      </w:r>
      <w:r>
        <w:rPr/>
        <w:t>69</w:t>
      </w:r>
      <w:r>
        <w:rPr/>
        <w:t>号）</w:t>
      </w:r>
    </w:p>
    <w:p>
      <w:pPr>
        <w:pStyle w:val="Normal"/>
        <w:spacing w:lineRule="auto" w:line="360"/>
        <w:rPr/>
      </w:pPr>
      <w:r>
        <w:rPr>
          <w:u w:val="single"/>
        </w:rPr>
        <w:t>担当税理士名　　　　　　　　　　　</w:t>
      </w:r>
    </w:p>
    <w:p>
      <w:pPr>
        <w:pStyle w:val="Normal"/>
        <w:spacing w:lineRule="exact" w:line="240"/>
        <w:rPr/>
      </w:pPr>
      <w:r>
        <w:rPr/>
        <w:t>（添付書類）１　登記事項証明書の写し</w:t>
      </w:r>
    </w:p>
    <w:p>
      <w:pPr>
        <w:pStyle w:val="Normal"/>
        <w:spacing w:lineRule="exact" w:line="240"/>
        <w:rPr/>
      </w:pPr>
      <w:r>
        <w:rPr/>
        <w:t>　　　　　　２　定款の写し</w:t>
      </w:r>
      <w:r>
        <w:rPr>
          <w:sz w:val="18"/>
          <w:szCs w:val="18"/>
        </w:rPr>
        <w:t>　※登記事項証明書で変更事項が確認できない等必要な場合のみ</w:t>
      </w:r>
    </w:p>
    <w:sectPr>
      <w:type w:val="nextPage"/>
      <w:pgSz w:w="11906" w:h="16838"/>
      <w:pgMar w:left="1979" w:right="924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1:00Z</dcterms:created>
  <dc:creator>長野地方事務所　税務課</dc:creator>
  <dc:description/>
  <cp:keywords/>
  <dc:language>en-US</dc:language>
  <cp:lastModifiedBy>U0188</cp:lastModifiedBy>
  <cp:lastPrinted>2015-02-18T09:59:00Z</cp:lastPrinted>
  <dcterms:modified xsi:type="dcterms:W3CDTF">2015-12-10T06:11:00Z</dcterms:modified>
  <cp:revision>2</cp:revision>
  <dc:subject/>
  <dc:title>処理</dc:title>
</cp:coreProperties>
</file>