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ind w:firstLine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ウクライナ避難民に対する支援等について、以下のとおり情報提供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35330</wp:posOffset>
                </wp:positionV>
                <wp:extent cx="470217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05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2"/>
                              </w:rPr>
                              <w:t>ウクライナ避難民に対する支援等について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25pt;height:47.65pt;mso-wrap-distance-left:9.05pt;mso-wrap-distance-right:9.05pt;mso-wrap-distance-top:3.6pt;mso-wrap-distance-bottom:3.6pt;margin-top:-57.9pt;mso-position-vertical-relative:text;margin-left:59.4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2"/>
                        </w:rPr>
                        <w:t>ウクライナ避難民に対する支援等について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14935</wp:posOffset>
                </wp:positionV>
                <wp:extent cx="6553200" cy="663892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638760"/>
                        </a:xfrm>
                        <a:custGeom>
                          <a:avLst/>
                          <a:gdLst>
                            <a:gd name="textAreaLeft" fmla="*/ 21240 w 3715200"/>
                            <a:gd name="textAreaRight" fmla="*/ 3693960 w 3715200"/>
                            <a:gd name="textAreaTop" fmla="*/ 21240 h 3763800"/>
                            <a:gd name="textAreaBottom" fmla="*/ 3742560 h 3763800"/>
                          </a:gdLst>
                          <a:ahLst/>
                          <a:rect l="textAreaLeft" t="textAreaTop" r="textAreaRight" b="textAreaBottom"/>
                          <a:pathLst>
                            <a:path w="21600" h="21883">
                              <a:moveTo>
                                <a:pt x="427" y="0"/>
                              </a:moveTo>
                              <a:arcTo wR="427" hR="427" stAng="16200000" swAng="-5400000"/>
                              <a:lnTo>
                                <a:pt x="0" y="21456"/>
                              </a:lnTo>
                              <a:arcTo wR="427" hR="427" stAng="10800000" swAng="-5400000"/>
                              <a:lnTo>
                                <a:pt x="21173" y="21883"/>
                              </a:lnTo>
                              <a:arcTo wR="427" hR="427" stAng="5400000" swAng="-5400000"/>
                              <a:lnTo>
                                <a:pt x="21600" y="427"/>
                              </a:lnTo>
                              <a:arcTo wR="427" hR="427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5pt;margin-top:9.05pt;width:515.95pt;height:522.7pt;mso-wrap-style:none;v-text-anchor:middle">
                <v:fill o:detectmouseclick="t" on="false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支援内容】該当する箇所に</w:t>
      </w:r>
      <w:r>
        <w:rPr>
          <w:rFonts w:ascii="Segoe UI Symbol" w:hAnsi="Segoe UI Symbol" w:cs="Segoe UI Symbol" w:eastAsia="HG丸ｺﾞｼｯｸM-PRO"/>
          <w:b/>
          <w:sz w:val="24"/>
          <w:szCs w:val="24"/>
        </w:rPr>
        <w:t>☑</w:t>
      </w:r>
      <w:r>
        <w:rPr>
          <w:rFonts w:ascii="Segoe UI Symbol" w:hAnsi="Segoe UI Symbol" w:cs="Segoe UI Symbol" w:eastAsia="Segoe UI Symbol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印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/>
          <w:sz w:val="24"/>
          <w:szCs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住居の提供（概ね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程度は家賃無償、直ぐに入居可能な物件を想定しています。光熱水費は原則入居者に負担いただく予定です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空き家を提供でき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居宅の一画（空き部屋）を提供でき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宿舎（社員寮等）・宿泊施設・アパート等を提供でき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言語支援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ウクライナ語の通訳ボランティアができ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ロシア語の通訳ボランティアができ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就労支援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社の業務に就労してもらうことが可能である。（業務の内容を記載してください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飲食・サービス、農業等での就労が可能であ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その他の支援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迎ボランティア（買い物などの外出の際に車で送迎できるなど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活全般の相談（支援）ボランティア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の支援（具体的な支援内容をお知らせください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国や県への情報提供（後日、市から詳細な情報をお伺いします。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 可能（直接、国や県から問い合わせが来る場合があります。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 不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3074670</wp:posOffset>
                </wp:positionV>
                <wp:extent cx="5621020" cy="754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54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お問い合わせ・情報提供先（企画課　企画調整係　担当　山浦・三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住所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384-8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小諸市相生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3-3-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1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23-87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kikaku@city.komoro.nagan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6pt;height:59.4pt;mso-wrap-distance-left:9.05pt;mso-wrap-distance-right:9.05pt;mso-wrap-distance-top:3.6pt;mso-wrap-distance-bottom:3.6pt;margin-top:242.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お問い合わせ・情報提供先（企画課　企画調整係　担当　山浦・三井）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住所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384-85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小諸市相生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3-3-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1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23-876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kikaku@city.komoro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ご提供いただいた個人情報は、ウクライナ支援の目的以外には使用いたしません。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1765</wp:posOffset>
                </wp:positionV>
                <wp:extent cx="4103370" cy="166433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664280"/>
                        </a:xfrm>
                        <a:prstGeom prst="roundRect">
                          <a:avLst>
                            <a:gd name="adj" fmla="val 9875"/>
                          </a:avLst>
                        </a:prstGeom>
                        <a:noFill/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11.95pt;width:323.05pt;height:131pt;mso-wrap-style:none;v-text-anchor:middle">
                <v:fill o:detectmouseclick="t" on="false"/>
                <v:stroke color="yellow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所在地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10795</wp:posOffset>
                </wp:positionV>
                <wp:extent cx="2801620" cy="1062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4-8501</w:t>
                            </w:r>
                            <w:r>
                              <w:rPr/>
                              <w:t>　小諸市相生町３－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2-170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3-8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ikaku@city.komoro.nagan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諸市役所企画課　担当　山浦・三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83.7pt;mso-wrap-distance-left:9.05pt;mso-wrap-distance-right:9.05pt;mso-wrap-distance-top:3.6pt;mso-wrap-distance-bottom:3.6pt;margin-top:0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4-8501</w:t>
                      </w:r>
                      <w:r>
                        <w:rPr/>
                        <w:t>　小諸市相生町３－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22-170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23-8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  <w:r>
                        <w:rPr/>
                        <w:t>kikaku@city.komoro.nagan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諸市役所企画課　担当　山浦・三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　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法人名・担当者名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 　　  　　　　</w:t>
      </w:r>
    </w:p>
    <w:sectPr>
      <w:type w:val="nextPage"/>
      <w:pgSz w:w="11906" w:h="16838"/>
      <w:pgMar w:left="993" w:right="1133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2:00Z</dcterms:created>
  <dc:creator>U0164</dc:creator>
  <dc:description/>
  <cp:keywords/>
  <dc:language>en-US</dc:language>
  <cp:lastModifiedBy>U0748</cp:lastModifiedBy>
  <cp:lastPrinted>2022-04-27T08:35:00Z</cp:lastPrinted>
  <dcterms:modified xsi:type="dcterms:W3CDTF">2022-04-28T01:29:00Z</dcterms:modified>
  <cp:revision>13</cp:revision>
  <dc:subject/>
  <dc:title/>
</cp:coreProperties>
</file>