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公共汚水マス・取付け管設置申請書（帰属協議届）</w:t>
      </w:r>
    </w:p>
    <w:p>
      <w:pPr>
        <w:pStyle w:val="Normal"/>
        <w:jc w:val="left"/>
        <w:rPr>
          <w:rFonts w:eastAsia="ＭＳ ゴシック;MS Gothic"/>
          <w:sz w:val="24"/>
          <w:szCs w:val="32"/>
        </w:rPr>
      </w:pPr>
      <w:r>
        <w:rPr>
          <w:rFonts w:eastAsia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　令和　　年　　月　　日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申請先）小諸市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申請者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4"/>
          <w:u w:val="single"/>
        </w:rPr>
        <w:t>住　所：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4"/>
          <w:u w:val="single"/>
        </w:rPr>
        <w:t>氏　名：　　　　　　　　　　　　　㊞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4"/>
          <w:u w:val="single"/>
        </w:rPr>
        <w:t>電話番号：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/>
          <w:sz w:val="24"/>
          <w:u w:val="single"/>
        </w:rPr>
        <w:t>常会　　　　　班・組　　　　　</w:t>
      </w:r>
    </w:p>
    <w:p>
      <w:pPr>
        <w:pStyle w:val="TextBody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公共汚水マス又は取付け管設置について、下記の事項を承諾し、次のとおり申請します。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601" w:hanging="601"/>
        <w:rPr/>
      </w:pPr>
      <w:r>
        <w:rPr>
          <w:b/>
          <w:sz w:val="24"/>
          <w:szCs w:val="24"/>
        </w:rPr>
        <w:t>　○　許可を受けて排水処理施設を使用する者は、既設の排水処理施設への接続に要する工事費を負担します。</w:t>
      </w:r>
    </w:p>
    <w:p>
      <w:pPr>
        <w:pStyle w:val="2"/>
        <w:ind w:left="601" w:hanging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○　上記により設置した排水処理設備について、設置者が費用負担した場合であっても、本管から公共マスまでの管渠については小諸市に帰属します。</w:t>
      </w:r>
    </w:p>
    <w:p>
      <w:pPr>
        <w:pStyle w:val="2"/>
        <w:ind w:left="601" w:hanging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620"/>
        <w:gridCol w:w="2625"/>
      </w:tblGrid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置物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１．公共汚水マス　２．取付け管　　３．</w:t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置場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小諸市大字</w:t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加入状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地区排水処理組合　　１．加入済　　２．申請中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　　　　　　　　　　　　　　</w:t>
            </w:r>
            <w:r>
              <w:rPr>
                <w:rFonts w:eastAsia="ＭＳ ゴシック;MS Gothic"/>
              </w:rPr>
              <w:t>（申請者と同一の場合は記入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氏名　　　　　　　　　　　　㊞　</w:t>
            </w:r>
            <w:r>
              <w:rPr>
                <w:rFonts w:eastAsia="ＭＳ ゴシック;MS Gothic"/>
              </w:rPr>
              <w:t>（申請者と同一の場合は記入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地所有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　　　　　　　　　　　　　　</w:t>
            </w:r>
            <w:r>
              <w:rPr>
                <w:rFonts w:eastAsia="ＭＳ ゴシック;MS Gothic"/>
              </w:rPr>
              <w:t>（申請者と同一の場合は記入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氏名　　　　　　　　　　　　㊞　</w:t>
            </w:r>
            <w:r>
              <w:rPr>
                <w:rFonts w:eastAsia="ＭＳ ゴシック;MS Gothic"/>
              </w:rPr>
              <w:t>（申請者と同一の場合は記入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事施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　名　　　　　　　　　　　　　　㊞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業者名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　　　　　　　　　　　　　　㊞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添付書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位置図（県道の場合）・案内図（住宅地図）・工事計画平面図・縦断図・工事計画断面図・舗装復旧計画平面図・現況写真・その他必要な書類（公図・製品納入図等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181"/>
        <w:gridCol w:w="1181"/>
        <w:gridCol w:w="4437"/>
        <w:gridCol w:w="1050"/>
      </w:tblGrid>
      <w:tr>
        <w:trPr>
          <w:trHeight w:val="1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課　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建設係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業務係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　当</w:t>
            </w:r>
          </w:p>
        </w:tc>
      </w:tr>
      <w:tr>
        <w:trPr>
          <w:trHeight w:val="8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40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8:00Z</dcterms:created>
  <dc:creator>U0007</dc:creator>
  <dc:description/>
  <cp:keywords/>
  <dc:language>en-US</dc:language>
  <cp:lastModifiedBy>U0039</cp:lastModifiedBy>
  <cp:lastPrinted>2004-05-26T16:44:00Z</cp:lastPrinted>
  <dcterms:modified xsi:type="dcterms:W3CDTF">2019-10-21T02:26:00Z</dcterms:modified>
  <cp:revision>6</cp:revision>
  <dc:subject/>
  <dc:title>公共汚水マス・取付け管設置申請書</dc:title>
</cp:coreProperties>
</file>