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活動事業実施計画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事業実施計画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901"/>
        <w:gridCol w:w="290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実施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支出予定額（円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計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資金調達計画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収入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537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市補助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区負担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各種補助金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支出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537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3:00Z</dcterms:created>
  <dc:creator>FJ-USER</dc:creator>
  <dc:description/>
  <cp:keywords/>
  <dc:language>en-US</dc:language>
  <cp:lastModifiedBy>U0241</cp:lastModifiedBy>
  <cp:lastPrinted>2023-05-02T16:11:00Z</cp:lastPrinted>
  <dcterms:modified xsi:type="dcterms:W3CDTF">2023-05-08T01:33:00Z</dcterms:modified>
  <cp:revision>5</cp:revision>
  <dc:subject/>
  <dc:title/>
</cp:coreProperties>
</file>