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94995</wp:posOffset>
                </wp:positionV>
                <wp:extent cx="4915535" cy="193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32"/>
                              </w:rPr>
                              <w:t>提出先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小諸市区長会事務局（小諸市役所　総務課）　 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  <w:t>87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4"/>
                                  <w:szCs w:val="32"/>
                                </w:rPr>
                                <w:t>ssomu@city.komoro.nagan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  <w:t>22-17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日（金）ま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事務局へご報告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05pt;height:152.35pt;mso-wrap-distance-left:9.05pt;mso-wrap-distance-right:9.05pt;mso-wrap-distance-top:0pt;mso-wrap-distance-bottom:0pt;margin-top:-46.85pt;mso-position-vertical-relative:text;margin-left:-4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32"/>
                        </w:rPr>
                        <w:t>提出先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小諸市区長会事務局（小諸市役所　総務課）　 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  <w:t>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  <w:t>876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  <w:t>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4"/>
                            <w:szCs w:val="32"/>
                          </w:rPr>
                          <w:t>ssomu@city.komoro.nagano.jp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電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  <w:t>22-17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（内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  <w:t>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u w:val="wave"/>
                          <w:shd w:fill="D8D8D8" w:val="clear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wave"/>
                          <w:shd w:fill="D8D8D8" w:val="clear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u w:val="wave"/>
                          <w:shd w:fill="D8D8D8" w:val="clear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wave"/>
                          <w:shd w:fill="D8D8D8" w:val="clear"/>
                        </w:rPr>
                        <w:t>日（金）ま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事務局へご報告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 小諸市区長会総会出欠報告について</w:t>
      </w:r>
    </w:p>
    <w:p>
      <w:pPr>
        <w:pStyle w:val="Normal"/>
        <w:ind w:left="-14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令和７年５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開催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報告者：（区名）　　　　　　　（区長名）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どちらかに○をつけてください）</w:t>
      </w:r>
    </w:p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１　区長会総会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出 席 　・ 　欠 席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２　懇親会に</w:t>
      </w:r>
    </w:p>
    <w:p>
      <w:pPr>
        <w:pStyle w:val="Normal"/>
        <w:ind w:firstLine="289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出 席 　・ 　欠 席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ます。</w:t>
      </w:r>
    </w:p>
    <w:sectPr>
      <w:headerReference w:type="default" r:id="rId4"/>
      <w:type w:val="nextPage"/>
      <w:pgSz w:w="11906" w:h="16838"/>
      <w:pgMar w:left="1701" w:right="849" w:gutter="0" w:header="426" w:top="198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40"/>
        <w:szCs w:val="40"/>
      </w:rPr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Vrinda;Courier New"/>
      <w:kern w:val="2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Vrinda;Courier New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omu@city.komoro.nagano.jp" TargetMode="External"/><Relationship Id="rId3" Type="http://schemas.openxmlformats.org/officeDocument/2006/relationships/hyperlink" Target="mailto:ssomu@city.komoro.nagano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6:00Z</dcterms:created>
  <dc:creator>U0147</dc:creator>
  <dc:description/>
  <cp:keywords/>
  <dc:language>en-US</dc:language>
  <cp:lastModifiedBy>U0243@komoro.city.komoro.nagano.jp</cp:lastModifiedBy>
  <cp:lastPrinted>2025-03-11T17:21:00Z</cp:lastPrinted>
  <dcterms:modified xsi:type="dcterms:W3CDTF">2025-03-11T08:23:00Z</dcterms:modified>
  <cp:revision>14</cp:revision>
  <dc:subject/>
  <dc:title>平成２４年度小諸市区長会研修会 報告票</dc:title>
</cp:coreProperties>
</file>