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1655</wp:posOffset>
                </wp:positionH>
                <wp:positionV relativeFrom="paragraph">
                  <wp:posOffset>-746125</wp:posOffset>
                </wp:positionV>
                <wp:extent cx="4424045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提出先　　</w:t>
                            </w:r>
                          </w:p>
                          <w:p>
                            <w:pPr>
                              <w:pStyle w:val="Normal"/>
                              <w:ind w:firstLine="22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小諸市区長会事務局（小諸市役所　総務課）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4"/>
                              </w:rPr>
                              <w:t>23-8766</w:t>
                            </w:r>
                          </w:p>
                          <w:p>
                            <w:pPr>
                              <w:pStyle w:val="Normal"/>
                              <w:ind w:firstLine="458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メール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ssom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@city.komoro.nagan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　　電話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4"/>
                              </w:rPr>
                              <w:t>22-17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4"/>
                              </w:rPr>
                              <w:t>233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4"/>
                              </w:rPr>
                              <w:t xml:space="preserve">　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提出案件がある場合は、（なしの場合は提出不要）</w:t>
                            </w:r>
                          </w:p>
                          <w:p>
                            <w:pPr>
                              <w:pStyle w:val="Normal"/>
                              <w:ind w:left="643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日（金）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に事務局へ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69.5pt;mso-wrap-distance-left:9.05pt;mso-wrap-distance-right:9.05pt;mso-wrap-distance-top:0pt;mso-wrap-distance-bottom:0pt;margin-top:-58.75pt;mso-position-vertical-relative:text;margin-left:-4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</w:rPr>
                        <w:t>提出先　　</w:t>
                      </w:r>
                    </w:p>
                    <w:p>
                      <w:pPr>
                        <w:pStyle w:val="Normal"/>
                        <w:ind w:firstLine="22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</w:rPr>
                        <w:t>小諸市区長会事務局（小諸市役所　総務課）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</w:rPr>
                        <w:t>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</w:rPr>
                        <w:t xml:space="preserve">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4"/>
                        </w:rPr>
                        <w:t>23-8766</w:t>
                      </w:r>
                    </w:p>
                    <w:p>
                      <w:pPr>
                        <w:pStyle w:val="Normal"/>
                        <w:ind w:firstLine="458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メール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ssomu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@city.komoro.nagano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</w:rPr>
                        <w:t>　　電話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4"/>
                        </w:rPr>
                        <w:t>22-17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</w:rPr>
                        <w:t>（内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4"/>
                        </w:rPr>
                        <w:t>233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4"/>
                        </w:rPr>
                        <w:t xml:space="preserve">　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8"/>
                          <w:szCs w:val="28"/>
                        </w:rPr>
                        <w:t>提出案件がある場合は、（なしの場合は提出不要）</w:t>
                      </w:r>
                    </w:p>
                    <w:p>
                      <w:pPr>
                        <w:pStyle w:val="Normal"/>
                        <w:ind w:left="643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u w:val="wave"/>
                          <w:shd w:fill="D8D8D8" w:val="clear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wave"/>
                          <w:shd w:fill="D8D8D8" w:val="clear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u w:val="wave"/>
                          <w:shd w:fill="D8D8D8" w:val="clear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wave"/>
                          <w:shd w:fill="D8D8D8" w:val="clear"/>
                        </w:rPr>
                        <w:t>日（金）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に事務局へご提出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令和７年度 小諸市区長会総会 提出案件</w:t>
      </w:r>
    </w:p>
    <w:p>
      <w:pPr>
        <w:pStyle w:val="Normal"/>
        <w:spacing w:lineRule="auto" w:line="360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区　名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区長名　　　　　　　　　　　　</w:t>
      </w:r>
    </w:p>
    <w:p>
      <w:pPr>
        <w:pStyle w:val="Normal"/>
        <w:ind w:left="-537" w:firstLine="458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出案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670</wp:posOffset>
                </wp:positionH>
                <wp:positionV relativeFrom="paragraph">
                  <wp:posOffset>476250</wp:posOffset>
                </wp:positionV>
                <wp:extent cx="5979160" cy="176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38.75pt;mso-wrap-distance-left:9.05pt;mso-wrap-distance-right:9.05pt;mso-wrap-distance-top:0pt;mso-wrap-distance-bottom:0pt;margin-top:37.5pt;mso-position-vertical-relative:text;margin-left:-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537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-53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3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3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3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3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3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37" w:hanging="0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82550</wp:posOffset>
                </wp:positionV>
                <wp:extent cx="6031865" cy="115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区長会総会においての提出案件となり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区長の皆さん全体で検討できる区の共通の課題や、区長会の取り組みや運営方法などの意見をお願い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firstLine="22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例】「区の役員のなり手不足について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firstLine="22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90.75pt;mso-wrap-distance-left:9.05pt;mso-wrap-distance-right:9.05pt;mso-wrap-distance-top:0pt;mso-wrap-distance-bottom:0pt;margin-top:6.5pt;mso-position-vertical-relative:text;margin-left:-1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区長会総会においての提出案件となり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区長の皆さん全体で検討できる区の共通の課題や、区長会の取り組みや運営方法などの意見をお願いします。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360" w:firstLine="22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例】「区の役員のなり手不足について」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firstLine="22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53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提案理由（必ずご記入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670</wp:posOffset>
                </wp:positionH>
                <wp:positionV relativeFrom="paragraph">
                  <wp:posOffset>438150</wp:posOffset>
                </wp:positionV>
                <wp:extent cx="5979160" cy="200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57.75pt;mso-wrap-distance-left:9.05pt;mso-wrap-distance-right:9.05pt;mso-wrap-distance-top:0pt;mso-wrap-distance-bottom:0pt;margin-top:34.5pt;mso-position-vertical-relative:text;margin-left:-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433" w:right="28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849" w:gutter="0" w:header="567" w:top="1985" w:footer="0" w:bottom="851"/>
      <w:pgNumType w:fmt="decimal"/>
      <w:formProt w:val="false"/>
      <w:textDirection w:val="lrTb"/>
      <w:docGrid w:type="linesAndChars" w:linePitch="35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  <w:b/>
        <w:sz w:val="40"/>
        <w:szCs w:val="40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b/>
        <w:sz w:val="40"/>
        <w:szCs w:val="40"/>
      </w:rPr>
      <w:t xml:space="preserve">別紙２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  <w:lang w:bidi="ar-SA"/>
    </w:rPr>
  </w:style>
  <w:style w:type="character" w:styleId="Style18">
    <w:name w:val="吹き出し (文字)"/>
    <w:qFormat/>
    <w:rPr>
      <w:rFonts w:ascii="Arial" w:hAnsi="Arial" w:eastAsia="ＭＳ ゴシック;MS Gothic" w:cs="Vrinda;Courier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Vrinda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3:00Z</dcterms:created>
  <dc:creator>U0016</dc:creator>
  <dc:description/>
  <cp:keywords/>
  <dc:language>en-US</dc:language>
  <cp:lastModifiedBy>U0243@komoro.city.komoro.nagano.jp</cp:lastModifiedBy>
  <cp:lastPrinted>2025-03-11T17:16:00Z</cp:lastPrinted>
  <dcterms:modified xsi:type="dcterms:W3CDTF">2025-03-11T08:23:00Z</dcterms:modified>
  <cp:revision>2</cp:revision>
  <dc:subject/>
  <dc:title>地区会長確認</dc:title>
</cp:coreProperties>
</file>