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物等表示（設置）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あて先）小諸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5040"/>
        <w:rPr/>
      </w:pPr>
      <w:r>
        <w:rPr/>
        <w:t>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広告物等の表示（設置）を廃止しました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の区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地域　・　禁止地域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の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道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日</w:t>
            </w:r>
          </w:p>
        </w:tc>
      </w:tr>
      <w:tr>
        <w:trPr>
          <w:trHeight w:val="5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有効期限満了によるもの</w:t>
            </w:r>
          </w:p>
          <w:p>
            <w:pPr>
              <w:pStyle w:val="Normal"/>
              <w:rPr/>
            </w:pPr>
            <w:r>
              <w:rPr/>
              <w:t>　　　（　　年　　月　　日満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命令によるもの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許可をとりけされたもの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汚染、たい色、老朽又は破損によるもの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設置者の都合によるもの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その他の理由によるもの　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  <w:t>備考　１．廃止の理由欄には、該当する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0:00Z</dcterms:created>
  <dc:creator>U0254</dc:creator>
  <dc:description/>
  <cp:keywords/>
  <dc:language>en-US</dc:language>
  <cp:lastModifiedBy>U0591</cp:lastModifiedBy>
  <cp:lastPrinted>2022-03-08T15:26:00Z</cp:lastPrinted>
  <dcterms:modified xsi:type="dcterms:W3CDTF">2022-03-29T23:52:00Z</dcterms:modified>
  <cp:revision>8</cp:revision>
  <dc:subject/>
  <dc:title>広告物等表示（設置）許可申請書</dc:title>
</cp:coreProperties>
</file>