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2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992"/>
        <w:gridCol w:w="1701"/>
        <w:gridCol w:w="2590"/>
        <w:gridCol w:w="909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8"/>
                <w:kern w:val="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管理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8"/>
                <w:kern w:val="0"/>
              </w:rPr>
              <w:t>建設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建設係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　理　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sz w:val="36"/>
          <w:szCs w:val="36"/>
        </w:rPr>
        <w:t>掘削工事完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3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担当者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　　　</w:t>
      </w:r>
      <w:r>
        <w:rPr>
          <w:szCs w:val="21"/>
        </w:rPr>
        <w:t>年　　月　　日付　　　　建第　　　　号で承認を受けた掘削工事が完了しましたので、お届けします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　</w:t>
      </w:r>
    </w:p>
    <w:tbl>
      <w:tblPr>
        <w:tblW w:w="91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60"/>
        <w:gridCol w:w="5280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掘削の場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連絡先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工程ごと及び竣工時の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1:00Z</dcterms:created>
  <dc:creator>(株)ぎょうせい</dc:creator>
  <dc:description/>
  <cp:keywords/>
  <dc:language>en-US</dc:language>
  <cp:lastModifiedBy>U0154</cp:lastModifiedBy>
  <cp:lastPrinted>2018-10-25T10:26:00Z</cp:lastPrinted>
  <dcterms:modified xsi:type="dcterms:W3CDTF">2018-10-25T01:29:00Z</dcterms:modified>
  <cp:revision>17</cp:revision>
  <dc:subject/>
  <dc:title>様式第3号</dc:title>
</cp:coreProperties>
</file>