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overflowPunct w:val="false"/>
        <w:autoSpaceDE w:val="false"/>
        <w:jc w:val="center"/>
        <w:rPr/>
      </w:pPr>
      <w:r>
        <w:rPr/>
        <w:t>火入れ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小諸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住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ように火入れを行いたいので許可されたく「小諸市火入れに関する条例」第</w:t>
      </w:r>
      <w:r>
        <w:rPr/>
        <w:t>2</w:t>
      </w:r>
      <w:r>
        <w:rPr/>
        <w:t>条の規定によ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01"/>
        <w:gridCol w:w="6846"/>
      </w:tblGrid>
      <w:tr>
        <w:trPr>
          <w:trHeight w:val="6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火入れ</w:t>
            </w:r>
            <w:r>
              <w:rPr/>
              <w:t>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小諸市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管理者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地種区分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保安林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、普通林、原野、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05"/>
              </w:rPr>
              <w:t>所有区</w:t>
            </w:r>
            <w:r>
              <w:rPr/>
              <w:t>分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国有林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、公有林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、私有地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総面積　　　</w:t>
            </w:r>
            <w:r>
              <w:rPr/>
              <w:t>ha</w:t>
            </w:r>
          </w:p>
        </w:tc>
      </w:tr>
      <w:tr>
        <w:trPr>
          <w:trHeight w:val="68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火入れ期</w:t>
            </w:r>
            <w:r>
              <w:rPr/>
              <w:t>間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火入れ目</w:t>
            </w:r>
            <w:r>
              <w:rPr/>
              <w:t>的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地拵え 　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開墾準備 　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害虫駆除 　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 xml:space="preserve">焼畑　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採草地改良</w:t>
            </w:r>
          </w:p>
        </w:tc>
      </w:tr>
      <w:tr>
        <w:trPr>
          <w:trHeight w:val="68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火入れ方</w:t>
            </w:r>
            <w:r>
              <w:rPr/>
              <w:t>法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全面　　　一部　　　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防火体</w:t>
            </w:r>
            <w:r>
              <w:rPr/>
              <w:t>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火入れ従事者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男　　　　　人　　女　　　　　人　　計　　　　　人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火帯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延長　　　　ｍ　　　　幅　　　　ｍ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器具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火入れ責任</w:t>
            </w:r>
            <w:r>
              <w:rPr/>
              <w:t>者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66"/>
              </w:rPr>
              <w:t>備</w:t>
            </w:r>
            <w:r>
              <w:rPr/>
              <w:t>考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添附書類　　　通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7:00Z</dcterms:created>
  <dc:creator>(株)ぎょうせい</dc:creator>
  <dc:description/>
  <cp:keywords/>
  <dc:language>en-US</dc:language>
  <cp:lastModifiedBy>U0036@komoro.city.komoro.nagano.jp</cp:lastModifiedBy>
  <dcterms:modified xsi:type="dcterms:W3CDTF">2019-03-29T02:57:00Z</dcterms:modified>
  <cp:revision>2</cp:revision>
  <dc:subject/>
  <dc:title/>
</cp:coreProperties>
</file>