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小諸・北佐久勤労者互助会入会申込書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小諸・北佐久勤労者互助会会長　殿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事業所住所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0002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0pt;width:15.7pt;height: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代表者氏名　　　　　　　　　　　　</w:t>
      </w:r>
      <w:r>
        <w:rPr>
          <w:sz w:val="20"/>
        </w:rPr>
        <w:t>印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諸･北佐久勤労者互助会に入会したいので、入会者名簿及び会員カード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  <w:t>　なお、当事業所選出の評議員及び事務処理等については、下記のとおり報告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505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780" w:hRule="atLeas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評議員氏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費の負担方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員個人が全額負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所で全額負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方法を記入　　　　　　　　　　　　　　）</w:t>
            </w:r>
          </w:p>
        </w:tc>
      </w:tr>
      <w:tr>
        <w:trPr>
          <w:trHeight w:val="2049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費の納入方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項目に○印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現金納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口座振替（預金口座振替依頼書を同時に提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）１．評議員は事業所加入会員の中から選出して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２０人以下の事業所　　　　　　　　　　　　　　１名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２１人以上５０人以下の事業所　　　　　　　　　２名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５１人以上の事業所　　　　　　　　　　　　　　３名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個人加入の会員は評議員の資格を有しないが５名以上の個人加入者の</w:t>
      </w:r>
    </w:p>
    <w:p>
      <w:pPr>
        <w:pStyle w:val="Normal"/>
        <w:ind w:left="420" w:firstLine="880"/>
        <w:rPr>
          <w:sz w:val="22"/>
        </w:rPr>
      </w:pPr>
      <w:r>
        <w:rPr>
          <w:sz w:val="22"/>
        </w:rPr>
        <w:t>推薦により取得でき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13:00Z</dcterms:created>
  <dc:creator>ikedayumiko</dc:creator>
  <dc:description/>
  <cp:keywords/>
  <dc:language>en-US</dc:language>
  <cp:lastModifiedBy>gojokai</cp:lastModifiedBy>
  <cp:lastPrinted>2016-03-18T09:46:00Z</cp:lastPrinted>
  <dcterms:modified xsi:type="dcterms:W3CDTF">2019-07-04T01:13:00Z</dcterms:modified>
  <cp:revision>3</cp:revision>
  <dc:subject/>
  <dc:title>(新規)</dc:title>
</cp:coreProperties>
</file>