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店舗名</w:t>
            </w:r>
          </w:p>
        </w:tc>
      </w:tr>
      <w:tr>
        <w:trPr>
          <w:trHeight w:val="9314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者からの申請に基づく、下記内容について相違ないことを証明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１．出店を希望する空き店舗の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２．空き店舗になる前の利用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３．空き店舗になった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年　　月　　日頃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４．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区･組合･団体等の意見等があれば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区長・理事長・会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</w:r>
          </w:p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443865</wp:posOffset>
                </wp:positionV>
                <wp:extent cx="442785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空き店舗の期間に係る証明書及び意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51.7pt;mso-wrap-distance-left:9.05pt;mso-wrap-distance-right:9.05pt;mso-wrap-distance-top:0pt;mso-wrap-distance-bottom:0pt;margin-top:34.9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空き店舗の期間に係る証明書及び意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36:00Z</dcterms:created>
  <dc:creator>U0072</dc:creator>
  <dc:description/>
  <cp:keywords/>
  <dc:language>en-US</dc:language>
  <cp:lastModifiedBy>U0079</cp:lastModifiedBy>
  <cp:lastPrinted>2012-01-26T11:58:00Z</cp:lastPrinted>
  <dcterms:modified xsi:type="dcterms:W3CDTF">2020-03-30T00:42:00Z</dcterms:modified>
  <cp:revision>3</cp:revision>
  <dc:subject/>
  <dc:title>空き店舗の期間に係る証明書</dc:title>
</cp:coreProperties>
</file>