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521970</wp:posOffset>
                </wp:positionV>
                <wp:extent cx="557657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847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誓　　約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left="-4" w:firstLine="21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left="-4" w:firstLine="246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小　諸　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長　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  <w:u w:val="dash"/>
                              </w:rPr>
                              <w:t>　補助金申請者　　　　　　　　　様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left="-4" w:first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件　　名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ash"/>
                              </w:rPr>
                              <w:t>　既存事業者店舗等活性化事業補助金対象工事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記に関する工事施工にあたり、法令等を遵守し、架空水増請求・領収書偽造等による補助金交付の公正を害するような行為は、一切行わないことを誓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お、疑いが生じたときは、関係書類の監査、申請者に対する補助金の交付取消、その他市のとる措置に従い、一切の異議を申立てないことを併せて誓約いた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　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auto" w:line="360"/>
                              <w:ind w:left="1261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40" w:leader="none"/>
                              </w:tabs>
                              <w:spacing w:lineRule="auto" w:line="360"/>
                              <w:ind w:left="1261" w:hanging="28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商号又は名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left="-4" w:firstLine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代表者又は受任者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pt;height:667.15pt;mso-wrap-distance-left:9.05pt;mso-wrap-distance-right:9.05pt;mso-wrap-distance-top:3.6pt;mso-wrap-distance-bottom:3.6pt;margin-top:41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誓　　約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left="-4" w:firstLine="211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left="-4" w:firstLine="246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小　諸　市</w:t>
                      </w:r>
                      <w:r>
                        <w:rPr>
                          <w:sz w:val="28"/>
                          <w:szCs w:val="28"/>
                        </w:rPr>
                        <w:t>　長　　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sz w:val="28"/>
                          <w:szCs w:val="28"/>
                          <w:u w:val="dash"/>
                        </w:rPr>
                        <w:t>　補助金申請者　　　　　　　　　様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left="-4" w:firstLine="28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件　　名　　　</w:t>
                      </w:r>
                      <w:r>
                        <w:rPr>
                          <w:kern w:val="0"/>
                          <w:sz w:val="28"/>
                          <w:szCs w:val="28"/>
                          <w:u w:val="dash"/>
                        </w:rPr>
                        <w:t>　既存事業者店舗等活性化事業補助金対象工事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上記に関する工事施工にあたり、法令等を遵守し、架空水増請求・領収書偽造等による補助金交付の公正を害するような行為は、一切行わないことを誓約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なお、疑いが生じたときは、関係書類の監査、申請者に対する補助金の交付取消、その他市のとる措置に従い、一切の異議を申立てないことを併せて誓約いた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　　　　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spacing w:lineRule="auto" w:line="360"/>
                        <w:ind w:left="1261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40" w:leader="none"/>
                        </w:tabs>
                        <w:spacing w:lineRule="auto" w:line="360"/>
                        <w:ind w:left="1261" w:hanging="28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　商号又は名称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　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ind w:left="-4" w:firstLine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代表者又は受任者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ind w:left="180" w:right="-80" w:hanging="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45:00Z</dcterms:created>
  <dc:creator>PC0009-227</dc:creator>
  <dc:description/>
  <cp:keywords/>
  <dc:language>en-US</dc:language>
  <cp:lastModifiedBy>U0522</cp:lastModifiedBy>
  <cp:lastPrinted>2011-02-07T16:04:00Z</cp:lastPrinted>
  <dcterms:modified xsi:type="dcterms:W3CDTF">2023-03-29T02:18:00Z</dcterms:modified>
  <cp:revision>8</cp:revision>
  <dc:subject/>
  <dc:title>委　　　　任　　　　状</dc:title>
</cp:coreProperties>
</file>