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2"/>
        <w:rPr/>
      </w:pPr>
      <w:r>
        <w:rPr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大人みこし・子どもみこし　参加申込書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0"/>
        </w:rPr>
        <w:t>（いずれかに○印をお願いします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令和７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申込先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こもろ市民まつり実行委員長　</w:t>
      </w:r>
    </w:p>
    <w:p>
      <w:pPr>
        <w:pStyle w:val="Normal"/>
        <w:ind w:firstLine="477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申込者　住　所</w:t>
      </w:r>
    </w:p>
    <w:p>
      <w:pPr>
        <w:pStyle w:val="Normal"/>
        <w:ind w:firstLine="23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氏　名</w:t>
      </w:r>
    </w:p>
    <w:p>
      <w:pPr>
        <w:pStyle w:val="Normal"/>
        <w:ind w:firstLine="239"/>
        <w:rPr/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　　　　　　　　　　　連絡先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電話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　　　　　　　　　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下記のとおり「こもろ市民まつり・みこし」への参加を申し込み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  <w:u w:val="single"/>
        </w:rPr>
        <w:t>団体名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u w:val="single"/>
        </w:rPr>
      </w:pPr>
      <w:r>
        <w:rPr>
          <w:rFonts w:eastAsia="ＭＳ Ｐゴシック" w:cs="ＭＳ Ｐゴシック" w:ascii="ＭＳ Ｐゴシック" w:hAnsi="ＭＳ Ｐゴシック"/>
          <w:u w:val="single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709"/>
        <w:gridCol w:w="425"/>
        <w:gridCol w:w="3118"/>
        <w:gridCol w:w="1843"/>
        <w:gridCol w:w="12"/>
        <w:gridCol w:w="1644"/>
      </w:tblGrid>
      <w:tr>
        <w:trPr>
          <w:trHeight w:val="450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4"/>
              </w:rPr>
              <w:t>みこし・だしの内容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台　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台</w:t>
            </w:r>
          </w:p>
        </w:tc>
      </w:tr>
      <w:tr>
        <w:trPr>
          <w:trHeight w:val="450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　加　総　人　数</w:t>
            </w:r>
          </w:p>
        </w:tc>
        <w:tc>
          <w:tcPr>
            <w:tcW w:w="7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人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担ぎ手・保護者・随行関係者等含む連の総人数）</w:t>
            </w:r>
          </w:p>
        </w:tc>
      </w:tr>
      <w:tr>
        <w:trPr>
          <w:trHeight w:val="4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郵便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　　　　　　所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　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　　話</w:t>
            </w:r>
          </w:p>
        </w:tc>
      </w:tr>
      <w:tr>
        <w:trPr>
          <w:trHeight w:val="4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責　任　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統制責任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統　制　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みこし・だしのＰＲについて（あなたの団体のみこし等のＰＲ放送文を記入してください。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>
          <w:trHeight w:val="2288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子どもみこし」は子どもの人数を記入してください。</w:t>
      </w:r>
    </w:p>
    <w:tbl>
      <w:tblPr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275"/>
        <w:gridCol w:w="1134"/>
        <w:gridCol w:w="1139"/>
        <w:gridCol w:w="1156"/>
        <w:gridCol w:w="1157"/>
        <w:gridCol w:w="1157"/>
      </w:tblGrid>
      <w:tr>
        <w:trPr>
          <w:trHeight w:val="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position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0"/>
                <w:sz w:val="22"/>
                <w:szCs w:val="22"/>
              </w:rPr>
              <w:t>未就学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position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position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0"/>
                <w:sz w:val="22"/>
                <w:szCs w:val="22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0"/>
                <w:sz w:val="22"/>
                <w:szCs w:val="22"/>
              </w:rPr>
              <w:t>小学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position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position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0"/>
                <w:sz w:val="22"/>
                <w:szCs w:val="22"/>
              </w:rPr>
              <w:t>名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0"/>
                <w:sz w:val="22"/>
                <w:szCs w:val="22"/>
              </w:rPr>
              <w:t>中学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position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position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0"/>
                <w:sz w:val="22"/>
                <w:szCs w:val="22"/>
              </w:rPr>
              <w:t>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position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2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position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0"/>
                <w:sz w:val="22"/>
                <w:szCs w:val="22"/>
              </w:rPr>
              <w:t>合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position w:val="-2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position w:val="-2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position w:val="-2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position w:val="-20"/>
                <w:sz w:val="22"/>
                <w:szCs w:val="22"/>
              </w:rPr>
              <w:t>名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子どもみこしは記入の必要はありません</w:t>
      </w:r>
    </w:p>
    <w:p>
      <w:pPr>
        <w:pStyle w:val="Normal"/>
        <w:jc w:val="center"/>
        <w:rPr>
          <w:sz w:val="40"/>
          <w:szCs w:val="40"/>
          <w:u w:val="double"/>
        </w:rPr>
      </w:pPr>
      <w:r>
        <w:rPr>
          <w:sz w:val="40"/>
          <w:szCs w:val="40"/>
          <w:u w:val="doub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double"/>
        </w:rPr>
        <w:t>大人みこし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出発順希望調査表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4155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3280"/>
        <w:jc w:val="left"/>
        <w:rPr>
          <w:szCs w:val="24"/>
          <w:u w:val="single"/>
        </w:rPr>
      </w:pPr>
      <w:r>
        <w:rPr>
          <w:sz w:val="22"/>
        </w:rPr>
        <w:t>　　　　</w:t>
      </w:r>
      <w:r>
        <w:rPr>
          <w:szCs w:val="24"/>
        </w:rPr>
        <w:t>団体名　</w:t>
      </w:r>
      <w:r>
        <w:rPr>
          <w:szCs w:val="24"/>
          <w:u w:val="single"/>
        </w:rPr>
        <w:t>　　　　　　　　　　　　</w:t>
      </w:r>
    </w:p>
    <w:p>
      <w:pPr>
        <w:pStyle w:val="Normal"/>
        <w:ind w:firstLine="219"/>
        <w:rPr>
          <w:sz w:val="22"/>
        </w:rPr>
      </w:pPr>
      <w:r>
        <w:rPr>
          <w:sz w:val="22"/>
        </w:rPr>
        <w:t>下記の表は大人みこし出発時間等の目安です。参考にしてください。</w:t>
      </w:r>
    </w:p>
    <w:p>
      <w:pPr>
        <w:pStyle w:val="Normal"/>
        <w:ind w:firstLine="239"/>
        <w:rPr>
          <w:sz w:val="22"/>
        </w:rPr>
      </w:pPr>
      <w:r>
        <w:rPr>
          <w:sz w:val="22"/>
        </w:rPr>
      </w:r>
    </w:p>
    <w:tbl>
      <w:tblPr>
        <w:tblW w:w="78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2794"/>
        <w:gridCol w:w="2422"/>
      </w:tblGrid>
      <w:tr>
        <w:trPr>
          <w:trHeight w:val="8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みこ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発時間目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みこ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部前通過時間目安</w:t>
            </w:r>
          </w:p>
        </w:tc>
      </w:tr>
      <w:tr>
        <w:trPr>
          <w:trHeight w:val="66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前半グルー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663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中間グルー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45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分</w:t>
            </w:r>
          </w:p>
        </w:tc>
      </w:tr>
      <w:tr>
        <w:trPr>
          <w:trHeight w:val="641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後半グループ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00</w:t>
            </w:r>
            <w:r>
              <w:rPr>
                <w:sz w:val="28"/>
                <w:szCs w:val="28"/>
              </w:rPr>
              <w:t>分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>時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4"/>
          <w:u w:val="wave"/>
        </w:rPr>
      </w:pPr>
      <w:r>
        <w:rPr>
          <w:b/>
          <w:szCs w:val="24"/>
          <w:u w:val="wave"/>
        </w:rPr>
        <w:t>希望するグループのひとつにマル印をお願いします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希望グループ　　・前半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　　　　・中間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　　　　　　　　・後半</w:t>
      </w:r>
    </w:p>
    <w:p>
      <w:pPr>
        <w:pStyle w:val="Normal"/>
        <w:rPr>
          <w:sz w:val="40"/>
          <w:szCs w:val="24"/>
        </w:rPr>
      </w:pPr>
      <w:r>
        <w:rPr>
          <w:sz w:val="4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rPr>
          <w:b/>
          <w:b/>
          <w:bCs/>
          <w:color w:val="000000"/>
          <w:szCs w:val="24"/>
          <w:lang w:val="en-US" w:eastAsia="en-US"/>
        </w:rPr>
      </w:pPr>
      <w:r>
        <w:rPr>
          <w:b/>
          <w:bCs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-330200</wp:posOffset>
                </wp:positionV>
                <wp:extent cx="5849620" cy="808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808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</w:rPr>
                              <w:t>市民まつり「みこし」参加要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参加単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区・企業・同好会等の団体を参加単位と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参加料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9" w:hanging="461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参加料は必要ありませんが、みこし等の制作費はそれぞれの団体で負担していただきます。なお、服装は自由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責任者・統制責任者・統制員の選出及び誓約書の提出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37" w:hanging="43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各連から責任者、統制責任者、統制員を各１名選出し、申込書に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58" w:hanging="21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また、責任者、統制責任者は別紙「誓約書」を提出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注　用語の定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（１）　責　任　者　⇒　最高責任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（２）　統制責任者　⇒　行動責任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（３）　統　制　員　⇒　行動責任者を補佐する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〇</w:t>
                            </w: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大人みこ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出発順希望調査表の記入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37" w:hanging="43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大人みこし参加団体は、申込書裏面の出発順希望調査表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各みこしのＰＲ文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437" w:hanging="437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当日、本部で各みこしのＰＲ（連の紹介）を放送しますので、申込書にＰＲ文を記入して提出してください。（原稿内容について、ＰＲ放送担当のコミュニティテレビこもろより、責任者の方に連絡をさせていただく場合があります。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込期限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令和７年５月２３日（金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申込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小諸商工会議所　（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384-002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小諸市相生町三丁目３番１２号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小諸市役所商工観光課　℡　２２－１７００　（内線）２２１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小諸商工会議所　　　　℡　２２－３３５５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飲み物等の運搬車輌について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次のいずれかに該当する車輌は、連に随行できませんのでご注意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動力がガソリン、軽油等のエンジンのも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時速６ｋｍ超のスピードが出るも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・乗用のもの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子どもみこし参加連は、暑さや夕立などの対策について特にご配慮をお願いし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0.6pt;height:637pt;mso-wrap-distance-left:9.05pt;mso-wrap-distance-right:9.05pt;mso-wrap-distance-top:0pt;mso-wrap-distance-bottom:0pt;margin-top:-26pt;mso-position-vertical-relative:text;margin-left:-6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</w:rPr>
                        <w:t>市民まつり「みこし」参加要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cs="ＭＳ 明朝;MS Mincho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参加単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区・企業・同好会等の団体を参加単位としま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参加料等</w:t>
                      </w:r>
                    </w:p>
                    <w:p>
                      <w:pPr>
                        <w:pStyle w:val="Normal"/>
                        <w:spacing w:lineRule="atLeast" w:line="0"/>
                        <w:ind w:left="459" w:hanging="461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参加料は必要ありませんが、みこし等の制作費はそれぞれの団体で負担していただきます。なお、服装は自由です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責任者・統制責任者・統制員の選出及び誓約書の提出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left="437" w:hanging="43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各連から責任者、統制責任者、統制員を各１名選出し、申込書に記入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458" w:hanging="21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また、責任者、統制責任者は別紙「誓約書」を提出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注　用語の定義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（１）　責　任　者　⇒　最高責任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（２）　統制責任者　⇒　行動責任者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（３）　統　制　員　⇒　行動責任者を補佐する者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〇</w:t>
                      </w:r>
                      <w:r>
                        <w:rPr>
                          <w:sz w:val="22"/>
                          <w:szCs w:val="22"/>
                          <w:u w:val="double"/>
                        </w:rPr>
                        <w:t>大人みこし</w:t>
                      </w:r>
                      <w:r>
                        <w:rPr>
                          <w:sz w:val="22"/>
                          <w:szCs w:val="22"/>
                        </w:rPr>
                        <w:t>出発順希望調査表の記入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left="437" w:hanging="43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大人みこし参加団体は、申込書裏面の出発順希望調査表を記入して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各みこしのＰＲ文について</w:t>
                      </w:r>
                    </w:p>
                    <w:p>
                      <w:pPr>
                        <w:pStyle w:val="Normal"/>
                        <w:spacing w:lineRule="atLeast" w:line="0"/>
                        <w:ind w:left="437" w:hanging="437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当日、本部で各みこしのＰＲ（連の紹介）を放送しますので、申込書にＰＲ文を記入して提出してください。（原稿内容について、ＰＲ放送担当のコミュニティテレビこもろより、責任者の方に連絡をさせていただく場合があります。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申込期限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令和７年５月２３日（金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申込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小諸商工会議所　（〒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384-0025</w:t>
                      </w:r>
                      <w:r>
                        <w:rPr>
                          <w:sz w:val="22"/>
                          <w:szCs w:val="22"/>
                        </w:rPr>
                        <w:t>　小諸市相生町三丁目３番１２号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問い合わせ先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小諸市役所商工観光課　℡　２２－１７００　（内線）２２１２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小諸商工会議所　　　　℡　２２－３３５５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飲み物等の運搬車輌について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次のいずれかに該当する車輌は、連に随行できませんのでご注意くださ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・動力がガソリン、軽油等のエンジンのもの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・時速６ｋｍ超のスピードが出るも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・乗用のもの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○</w:t>
                      </w:r>
                      <w:r>
                        <w:rPr>
                          <w:sz w:val="22"/>
                          <w:szCs w:val="22"/>
                        </w:rPr>
                        <w:t>子どもみこし参加連は、暑さや夕立などの対策について特にご配慮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7183120</wp:posOffset>
                </wp:positionV>
                <wp:extent cx="5913120" cy="1737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1737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39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color w:val="000000"/>
                                <w:szCs w:val="24"/>
                              </w:rPr>
                              <w:t>参加団体会議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　　　子どもみこし　　令和７年６月１０日（火）１９：００～</w:t>
                            </w:r>
                          </w:p>
                          <w:p>
                            <w:pPr>
                              <w:pStyle w:val="Normal"/>
                              <w:ind w:firstLine="2389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大人みこし　　　令和７年６月１７日（火）１９：００～</w:t>
                            </w:r>
                          </w:p>
                          <w:p>
                            <w:pPr>
                              <w:pStyle w:val="Normal"/>
                              <w:ind w:left="478" w:hanging="47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24"/>
                              </w:rPr>
                              <w:t>　　　　　　場所：市民交流センター内ステラホール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</w:rPr>
                              <w:t>（小諸市相生町３－３－３）</w:t>
                            </w:r>
                          </w:p>
                          <w:p>
                            <w:pPr>
                              <w:pStyle w:val="Normal"/>
                              <w:ind w:left="458" w:hanging="219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wave"/>
                              </w:rPr>
                              <w:t>裏面をご覧ください。各団体１名以上の出席を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.6pt;height:136.8pt;mso-wrap-distance-left:9.05pt;mso-wrap-distance-right:9.05pt;mso-wrap-distance-top:0pt;mso-wrap-distance-bottom:0pt;margin-top:565.6pt;mso-position-vertical-relative:text;margin-left:-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ind w:firstLine="239"/>
                        <w:rPr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color w:val="000000"/>
                          <w:szCs w:val="24"/>
                        </w:rPr>
                        <w:t>参加団体会議</w:t>
                      </w: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　　　子どもみこし　　令和７年６月１０日（火）１９：００～</w:t>
                      </w:r>
                    </w:p>
                    <w:p>
                      <w:pPr>
                        <w:pStyle w:val="Normal"/>
                        <w:ind w:firstLine="2389"/>
                        <w:rPr/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大人みこし　　　令和７年６月１７日（火）１９：００～</w:t>
                      </w:r>
                    </w:p>
                    <w:p>
                      <w:pPr>
                        <w:pStyle w:val="Normal"/>
                        <w:ind w:left="478" w:hanging="478"/>
                        <w:jc w:val="center"/>
                        <w:rPr>
                          <w:b/>
                          <w:b/>
                          <w:bCs/>
                          <w:color w:val="000000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zCs w:val="24"/>
                        </w:rPr>
                        <w:t>　　　　　　場所：市民交流センター内ステラホール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</w:rPr>
                        <w:t>（小諸市相生町３－３－３）</w:t>
                      </w:r>
                    </w:p>
                    <w:p>
                      <w:pPr>
                        <w:pStyle w:val="Normal"/>
                        <w:ind w:left="458" w:hanging="219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000000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b/>
                          <w:bCs/>
                          <w:color w:val="000000"/>
                          <w:sz w:val="22"/>
                          <w:szCs w:val="22"/>
                          <w:u w:val="wave"/>
                        </w:rPr>
                        <w:t>裏面をご覧ください。各団体１名以上の出席を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子どもみこし」参加団体会議について</w:t>
      </w:r>
    </w:p>
    <w:p>
      <w:pPr>
        <w:pStyle w:val="Style19"/>
        <w:ind w:left="0" w:firstLine="27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６月１０日（火）１９：００～　市民交流センター　ステラホール】</w:t>
      </w:r>
    </w:p>
    <w:p>
      <w:pPr>
        <w:pStyle w:val="Normal"/>
        <w:ind w:firstLine="239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39"/>
        <w:rPr>
          <w:szCs w:val="24"/>
        </w:rPr>
      </w:pPr>
      <w:r>
        <w:rPr>
          <w:szCs w:val="24"/>
        </w:rPr>
        <w:t>みこし当日の最終確認、諸連絡及び出発順決め等を行います。</w:t>
      </w:r>
    </w:p>
    <w:p>
      <w:pPr>
        <w:pStyle w:val="Normal"/>
        <w:ind w:firstLine="239"/>
        <w:rPr>
          <w:szCs w:val="24"/>
        </w:rPr>
      </w:pPr>
      <w:r>
        <w:rPr>
          <w:szCs w:val="24"/>
        </w:rPr>
        <w:t>各連１名以上の出席をお願いします。順番決めはくじ引きで行います。</w:t>
      </w:r>
    </w:p>
    <w:p>
      <w:pPr>
        <w:pStyle w:val="Normal"/>
        <w:ind w:firstLine="239"/>
        <w:rPr>
          <w:szCs w:val="24"/>
        </w:rPr>
      </w:pPr>
      <w:r>
        <w:rPr>
          <w:szCs w:val="24"/>
        </w:rPr>
        <w:t>当日欠席される連につきましては、事務局の責任抽選で順番を決めさせていただきますので、ご承知おきください。</w:t>
      </w:r>
    </w:p>
    <w:p>
      <w:pPr>
        <w:pStyle w:val="Normal"/>
        <w:ind w:firstLine="239"/>
        <w:rPr>
          <w:szCs w:val="24"/>
        </w:rPr>
      </w:pPr>
      <w:r>
        <w:rPr>
          <w:szCs w:val="24"/>
        </w:rPr>
      </w:r>
    </w:p>
    <w:p>
      <w:pPr>
        <w:pStyle w:val="Normal"/>
        <w:ind w:left="1671" w:hanging="1671"/>
        <w:rPr>
          <w:szCs w:val="24"/>
        </w:rPr>
      </w:pPr>
      <w:r>
        <w:rPr>
          <w:szCs w:val="24"/>
        </w:rPr>
        <w:t>　備　　考　　当日はタスキの配布を行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7743825</wp:posOffset>
                </wp:positionV>
                <wp:extent cx="2019300" cy="1104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こもろ市民まつり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総務委員会事務局窓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小諸市商工観光課　商工振興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ＴＥＬ　２２－１７００　内線２２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ＦＡＸ　２４－３５７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87pt;mso-wrap-distance-left:9.05pt;mso-wrap-distance-right:9.05pt;mso-wrap-distance-top:0pt;mso-wrap-distance-bottom:0pt;margin-top:609.75pt;mso-position-vertical-relative:text;margin-left:3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こもろ市民まつり実行委員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総務委員会事務局窓口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小諸市商工観光課　商工振興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ＴＥＬ　２２－１７００　内線２２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ＦＡＸ　２４－３５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9405</wp:posOffset>
                </wp:positionH>
                <wp:positionV relativeFrom="paragraph">
                  <wp:posOffset>9152890</wp:posOffset>
                </wp:positionV>
                <wp:extent cx="2256790" cy="894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こもろ市民まつり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総務委員会事務局窓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小諸市役所 商工観光課 商工振興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-17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内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70.45pt;mso-wrap-distance-left:9.05pt;mso-wrap-distance-right:9.05pt;mso-wrap-distance-top:0pt;mso-wrap-distance-bottom:0pt;margin-top:720.7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こもろ市民まつり実行委員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総務委員会事務局窓口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小諸市役所 商工観光課 商工振興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℡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-1700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（内線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1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71" w:hanging="1671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0050</wp:posOffset>
                </wp:positionH>
                <wp:positionV relativeFrom="paragraph">
                  <wp:posOffset>7743825</wp:posOffset>
                </wp:positionV>
                <wp:extent cx="2019300" cy="1104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こもろ市民まつり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総務委員会事務局窓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小諸市商工観光課　商工振興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ＴＥＬ　２２－１７００　内線２２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ＦＡＸ　２４－３５７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87pt;mso-wrap-distance-left:9.05pt;mso-wrap-distance-right:9.05pt;mso-wrap-distance-top:0pt;mso-wrap-distance-bottom:0pt;margin-top:609.75pt;mso-position-vertical-relative:text;margin-left:3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こもろ市民まつり実行委員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総務委員会事務局窓口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小諸市商工観光課　商工振興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ＴＥＬ　２２－１７００　内線２２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ＦＡＸ　２４－３５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9405</wp:posOffset>
                </wp:positionH>
                <wp:positionV relativeFrom="paragraph">
                  <wp:posOffset>9152890</wp:posOffset>
                </wp:positionV>
                <wp:extent cx="2256790" cy="894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こもろ市民まつり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総務委員会事務局窓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小諸市役所 商工観光課 商工振興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-17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内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70.45pt;mso-wrap-distance-left:9.05pt;mso-wrap-distance-right:9.05pt;mso-wrap-distance-top:0pt;mso-wrap-distance-bottom:0pt;margin-top:720.7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こもろ市民まつり実行委員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総務委員会事務局窓口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小諸市役所 商工観光課 商工振興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℡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-1700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（内線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1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9405</wp:posOffset>
                </wp:positionH>
                <wp:positionV relativeFrom="paragraph">
                  <wp:posOffset>9152890</wp:posOffset>
                </wp:positionV>
                <wp:extent cx="2256790" cy="8947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こもろ市民まつり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総務委員会事務局窓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小諸市役所 商工観光課 商工振興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-17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内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70.45pt;mso-wrap-distance-left:9.05pt;mso-wrap-distance-right:9.05pt;mso-wrap-distance-top:0pt;mso-wrap-distance-bottom:0pt;margin-top:720.7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こもろ市民まつり実行委員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総務委員会事務局窓口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小諸市役所 商工観光課 商工振興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℡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-1700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（内線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1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numPr>
          <w:ilvl w:val="0"/>
          <w:numId w:val="1"/>
        </w:numPr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「大人みこし」参加団体会議について</w:t>
      </w:r>
    </w:p>
    <w:p>
      <w:pPr>
        <w:pStyle w:val="Style19"/>
        <w:ind w:left="36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【６月１７日（火）１９：００～　市民交流センター　ステラホール】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239"/>
        <w:rPr>
          <w:szCs w:val="24"/>
        </w:rPr>
      </w:pPr>
      <w:r>
        <w:rPr>
          <w:szCs w:val="24"/>
        </w:rPr>
        <w:t>みこし当日の最終確認、諸連絡及び出発順決め等を行います。</w:t>
      </w:r>
    </w:p>
    <w:p>
      <w:pPr>
        <w:pStyle w:val="Normal"/>
        <w:ind w:firstLine="239"/>
        <w:rPr>
          <w:szCs w:val="24"/>
        </w:rPr>
      </w:pPr>
      <w:r>
        <w:rPr>
          <w:szCs w:val="24"/>
        </w:rPr>
        <w:t>各連１名以上の出席をお願いします。</w:t>
      </w:r>
    </w:p>
    <w:p>
      <w:pPr>
        <w:pStyle w:val="Normal"/>
        <w:ind w:firstLine="239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各連の出発順は、全体を３つのグループ（前半、中間、後半）に分け、その中で順番を決定していただきますので、どのグループに入りたいかを申込書裏面の調査表に記入し、事務局に提出してください。</w:t>
      </w:r>
    </w:p>
    <w:p>
      <w:pPr>
        <w:pStyle w:val="Normal"/>
        <w:ind w:firstLine="239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希望グループの中での順番は、グループ内で話し合い、もしくはくじ引きで決定します。当日欠席される連につきましては、事務局に一任いただくことになりますので、ご承知おきください。</w:t>
      </w:r>
    </w:p>
    <w:p>
      <w:pPr>
        <w:pStyle w:val="Style18"/>
        <w:ind w:right="660" w:hanging="0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ind w:left="1671" w:hanging="1671"/>
        <w:rPr>
          <w:szCs w:val="24"/>
        </w:rPr>
      </w:pPr>
      <w:r>
        <w:rPr>
          <w:szCs w:val="24"/>
        </w:rPr>
        <w:t>　備　　考　　当日はタスキの配布を行い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0050</wp:posOffset>
                </wp:positionH>
                <wp:positionV relativeFrom="paragraph">
                  <wp:posOffset>7743825</wp:posOffset>
                </wp:positionV>
                <wp:extent cx="2019300" cy="1104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こもろ市民まつり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総務委員会事務局窓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小諸市商工観光課　商工振興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ＴＥＬ　２２－１７００　内線２２１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</w:rPr>
                              <w:t>ＦＡＸ　２４－３５７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87pt;mso-wrap-distance-left:9.05pt;mso-wrap-distance-right:9.05pt;mso-wrap-distance-top:0pt;mso-wrap-distance-bottom:0pt;margin-top:609.75pt;mso-position-vertical-relative:text;margin-left:33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こもろ市民まつり実行委員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総務委員会事務局窓口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小諸市商工観光課　商工振興係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ＴＥＬ　２２－１７００　内線２２１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2"/>
                        </w:rPr>
                        <w:t>ＦＡＸ　２４－３５７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29405</wp:posOffset>
                </wp:positionH>
                <wp:positionV relativeFrom="paragraph">
                  <wp:posOffset>9152890</wp:posOffset>
                </wp:positionV>
                <wp:extent cx="2256790" cy="8947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こもろ市民まつり実行委員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総務委員会事務局窓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小諸市役所 商工観光課 商工振興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℡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-1700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（内線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221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70.45pt;mso-wrap-distance-left:9.05pt;mso-wrap-distance-right:9.05pt;mso-wrap-distance-top:0pt;mso-wrap-distance-bottom:0pt;margin-top:720.7pt;mso-position-vertical-relative:text;margin-left:32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こもろ市民まつり実行委員会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総務委員会事務局窓口</w:t>
                      </w:r>
                    </w:p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</w:rPr>
                        <w:t>小諸市役所 商工観光課 商工振興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明朝" w:cs="ＭＳ Ｐ明朝" w:ascii="ＭＳ Ｐ明朝" w:hAnsi="ＭＳ Ｐ明朝"/>
                        </w:rPr>
                        <w:t>℡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-1700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（内線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2215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31" w:hanging="1531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85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59:00Z</dcterms:created>
  <dc:creator>U0087</dc:creator>
  <dc:description/>
  <cp:keywords/>
  <dc:language>en-US</dc:language>
  <cp:lastModifiedBy>U0521</cp:lastModifiedBy>
  <cp:lastPrinted>2025-03-28T10:23:00Z</cp:lastPrinted>
  <dcterms:modified xsi:type="dcterms:W3CDTF">2025-03-28T01:25:00Z</dcterms:modified>
  <cp:revision>48</cp:revision>
  <dc:subject/>
  <dc:title>平成１２年５月２３日</dc:title>
</cp:coreProperties>
</file>