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　　約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178435</wp:posOffset>
                </wp:positionV>
                <wp:extent cx="238125" cy="77152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7148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0"/>
                              </a:lnTo>
                              <a:cubicBezTo>
                                <a:pt x="10800" y="10040"/>
                                <a:pt x="5400" y="10940"/>
                                <a:pt x="0" y="10940"/>
                              </a:cubicBezTo>
                              <a:cubicBezTo>
                                <a:pt x="5400" y="10940"/>
                                <a:pt x="10800" y="11840"/>
                                <a:pt x="10800" y="127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0.05pt;margin-top:14.05pt;width:18.7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178435</wp:posOffset>
                </wp:positionV>
                <wp:extent cx="219075" cy="762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6212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44640 w 124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3.8pt;margin-top:14.05pt;width:17.2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置</w:t>
      </w:r>
    </w:p>
    <w:p>
      <w:pPr>
        <w:pStyle w:val="Normal"/>
        <w:rPr>
          <w:sz w:val="24"/>
        </w:rPr>
      </w:pPr>
      <w:r>
        <w:rPr>
          <w:sz w:val="24"/>
        </w:rPr>
        <w:t>　この度、使用者　　　　　　　　　　　様の墓碑等　　　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工事に際し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撤去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下記事項を厳守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小諸市高峯聖地公園の墓碑等設置基準を順守し、誠実に施工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墓碑等の設置基準の規格外の施工となった場合は、設置基準に適合するように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施工をやりな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465"/>
        <w:rPr/>
      </w:pPr>
      <w:r>
        <w:rPr>
          <w:spacing w:val="24"/>
          <w:kern w:val="0"/>
          <w:sz w:val="24"/>
        </w:rPr>
        <w:t>施工業者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65" w:leader="none"/>
        </w:tabs>
        <w:ind w:right="960" w:firstLine="3463"/>
        <w:rPr/>
      </w:pPr>
      <w:r>
        <w:rPr>
          <w:spacing w:val="60"/>
          <w:kern w:val="0"/>
          <w:sz w:val="24"/>
        </w:rPr>
        <w:t>施工業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3" w:firstLine="3463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3480"/>
        <w:rPr>
          <w:sz w:val="24"/>
        </w:rPr>
      </w:pPr>
      <w:r>
        <w:rPr>
          <w:kern w:val="0"/>
          <w:sz w:val="24"/>
        </w:rPr>
        <w:t>現場代理人氏名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3" w:firstLine="3463"/>
        <w:rPr>
          <w:sz w:val="24"/>
        </w:rPr>
      </w:pPr>
      <w:r>
        <w:rPr>
          <w:sz w:val="24"/>
        </w:rPr>
        <w:t>電　　話　　　　―　　　　―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47:00Z</dcterms:created>
  <dc:creator> </dc:creator>
  <dc:description/>
  <cp:keywords/>
  <dc:language>en-US</dc:language>
  <cp:lastModifiedBy>U0326</cp:lastModifiedBy>
  <cp:lastPrinted>2020-09-10T11:53:00Z</cp:lastPrinted>
  <dcterms:modified xsi:type="dcterms:W3CDTF">2022-03-17T04:32:00Z</dcterms:modified>
  <cp:revision>14</cp:revision>
  <dc:subject/>
  <dc:title>誓　　　　約　　　　書</dc:title>
</cp:coreProperties>
</file>