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使　用　申　請　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あて先）小諸市長</w:t>
      </w:r>
    </w:p>
    <w:tbl>
      <w:tblPr>
        <w:tblW w:w="4678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3553"/>
      </w:tblGrid>
      <w:tr>
        <w:trPr/>
        <w:tc>
          <w:tcPr>
            <w:tcW w:w="1125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ind w:right="100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5" w:type="dxa"/>
            <w:tcBorders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55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内容で捕獲用檻を使用したいので申請します。なお、使用にあたっては誓約事項を順守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ind w:right="1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0"/>
        <w:gridCol w:w="6358"/>
        <w:gridCol w:w="236"/>
      </w:tblGrid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期間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年　　月　　日～　　　　年　　月　　日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飼い主のいない猫に去勢・不妊治療をする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失踪したペットを捕獲するため</w:t>
            </w:r>
          </w:p>
        </w:tc>
        <w:tc>
          <w:tcPr>
            <w:tcW w:w="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誓約事項＞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物品は丁寧に取り扱い、破損・紛失した場合は指示に従います。また、使用期間内に返却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使用の際は安全管理に努め、事故等のないように注意します。また、事故等が発生した場合は当方の責任において対処し、速やかに報告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目的外の動物が捕獲された場合は、速やかに逃が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処理欄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72"/>
        <w:gridCol w:w="773"/>
        <w:gridCol w:w="772"/>
        <w:gridCol w:w="772"/>
        <w:gridCol w:w="773"/>
        <w:gridCol w:w="772"/>
        <w:gridCol w:w="2317"/>
        <w:gridCol w:w="772"/>
        <w:gridCol w:w="773"/>
      </w:tblGrid>
      <w:tr>
        <w:trPr>
          <w:trHeight w:val="3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長</w:t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佐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9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620"/>
        </w:tabs>
        <w:ind w:left="6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49:00Z</dcterms:created>
  <dc:creator>U0212</dc:creator>
  <dc:description/>
  <cp:keywords/>
  <dc:language>en-US</dc:language>
  <cp:lastModifiedBy>U0809</cp:lastModifiedBy>
  <cp:lastPrinted>2021-05-20T16:11:00Z</cp:lastPrinted>
  <dcterms:modified xsi:type="dcterms:W3CDTF">2022-03-22T00:57:00Z</dcterms:modified>
  <cp:revision>4</cp:revision>
  <dc:subject/>
  <dc:title/>
</cp:coreProperties>
</file>